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0865</wp:posOffset>
                </wp:positionH>
                <wp:positionV relativeFrom="paragraph">
                  <wp:posOffset>346075</wp:posOffset>
                </wp:positionV>
                <wp:extent cx="6558915" cy="1652270"/>
                <wp:effectExtent l="5715" t="5080" r="5080" b="0"/>
                <wp:wrapNone/>
                <wp:docPr id="1" name="Flowchart: Multidocumen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>روش تحقيق در علوم تغذی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0" fillcolor="white" stroked="t" o:allowincell="f" style="position:absolute;margin-left:-44.95pt;margin-top:27.25pt;width:516.4pt;height:130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>روش تحقيق در علوم تغذی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132715</wp:posOffset>
                </wp:positionV>
                <wp:extent cx="179959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4472C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472C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7.45pt;mso-wrap-distance-left:9.05pt;mso-wrap-distance-right:9.05pt;mso-wrap-distance-top:0pt;mso-wrap-distance-bottom:0pt;margin-top:10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4472C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4472C4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975</wp:posOffset>
                </wp:positionH>
                <wp:positionV relativeFrom="paragraph">
                  <wp:posOffset>153035</wp:posOffset>
                </wp:positionV>
                <wp:extent cx="189230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2F549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2F5496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37.25pt;mso-wrap-distance-left:9.05pt;mso-wrap-distance-right:9.05pt;mso-wrap-distance-top:0pt;mso-wrap-distance-bottom:0pt;margin-top:12.0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2F549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2F5496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0</wp:posOffset>
                </wp:positionH>
                <wp:positionV relativeFrom="paragraph">
                  <wp:posOffset>203200</wp:posOffset>
                </wp:positionV>
                <wp:extent cx="6477000" cy="367093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دیه عباسعلیزاد فرهنگی- دکتر وحیده ابراهیم زاده عط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 0.5 واحد سهم هر است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)          نوع واحد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مقطع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جلسات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 مهرماه لغايت 30 آذ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چهار شنبه ساعت 10-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تغذيه و علوم غذايي، کلاس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امتح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7/11/1403- ساعت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26.5pt;margin-top:16pt;width:509.95pt;height:28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دیه عباسعلیزاد فرهنگی- دکتر وحیده ابراهیم زاده عطار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اصول اپیدمیولوژ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 0.5 واحد سهم هر استا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)          نوع واحد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مقطع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: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جلسات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 مهرماه لغايت 30 آذ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چهار شنبه ساعت 10-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تغذيه و علوم غذايي، کلاس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امتح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7/11/1403- ساعت 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480" w:before="0" w:after="200"/>
        <w:ind w:left="720" w:right="0" w:hanging="0"/>
        <w:jc w:val="both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 w:before="0" w:after="20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 w:before="0" w:after="20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480" w:before="0" w:after="20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5.25pt;margin-top:2.75pt;width:151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0.75pt;margin-top:2.35pt;width:118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ر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609725" cy="514350"/>
                <wp:effectExtent l="5715" t="5080" r="5080" b="5715"/>
                <wp:wrapNone/>
                <wp:docPr id="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0.75pt;margin-top:14.25pt;width:126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0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0.6pt;margin-top:13.8pt;width:93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284" w:right="0" w:hanging="426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6"/>
          <w:szCs w:val="26"/>
        </w:rPr>
        <w:t>Designing and Conducting Health Systems Research Projects Volume I: Proposal Development and Fieldwork Corlien M. Varkevisser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right="0" w:hanging="426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کت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جزو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4B5753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4B5753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pt;margin-top:6.15pt;width:117.7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left"/>
        <w:rPr>
          <w:rFonts w:ascii="Times New Roman" w:hAnsi="Times New Roman" w:cs="B Nazanin"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  <w:lang w:bidi="fa-IR"/>
        </w:rPr>
        <w:t>کاربردی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4.2pt;margin-top:7.85pt;width:101.2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حی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طاری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9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ظاه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6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روش تحقيق در علوم بهداشت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روش تحقيق در علوم بهداشت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خانم دکتر ابراهیم زاده - خانم دکتر مهدیه عباسعلیزاد فرهن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eastAsia="Times New Roman" w:cs="B Nazanin" w:ascii="Arial" w:hAnsi="Arial"/>
                                <w:color w:val="auto"/>
                                <w:lang w:val="en-US" w:bidi="fa-IR"/>
                              </w:rPr>
                              <w:t>اپیدمیولوژ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8 جلس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یک مهر لغایت 27 دی م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چهارشنبه 4-2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 دانشکده تغذیه و علوم غذایی- کلاس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خانم دکتر ابراهیم زاده - خانم دکتر مهدیه عباسعلیزاد فرهنگ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eastAsia="Times New Roman" w:cs="B Nazanin" w:ascii="Arial" w:hAnsi="Arial"/>
                          <w:color w:val="auto"/>
                          <w:lang w:val="en-US" w:bidi="fa-IR"/>
                        </w:rPr>
                        <w:t>اپیدمیولوژ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8 جلسه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یک مهر لغایت 27 دی م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چهارشنبه 4-2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 دانشکده تغذیه و علوم غذایی- کلاس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0"/>
        <w:spacing w:lineRule="auto" w:line="276" w:before="0" w:after="200"/>
        <w:jc w:val="righ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صول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فاهي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حو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قيقاتي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ماي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0"/>
        <w:spacing w:lineRule="auto" w:line="276" w:before="0" w:after="200"/>
        <w:jc w:val="left"/>
        <w:rPr>
          <w:rFonts w:cs="B Nazanin"/>
        </w:rPr>
      </w:pPr>
      <w:r>
        <w:rPr>
          <w:rFonts w:eastAsia="Calibri" w:cs="Calibri" w:ascii="Calibri" w:hAnsi="Calibri"/>
          <w:b/>
          <w:bCs/>
          <w:sz w:val="26"/>
          <w:szCs w:val="26"/>
          <w:lang w:bidi="fa-IR"/>
        </w:rPr>
        <w:t xml:space="preserve">                              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03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تغي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بزاره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الي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زمونه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شناي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جداو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ک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ند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طراح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  <w:lang w:bidi="fa-IR"/>
        </w:rPr>
        <w:t>بشناسد</w:t>
      </w:r>
      <w:r>
        <w:rPr>
          <w:rFonts w:cs="B Nazanin" w:ascii="Calibri" w:hAnsi="Calibri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718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lineRule="auto" w:line="276"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مرین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حث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718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5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8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433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284" w:right="0" w:hanging="426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lang w:bidi="fa-IR"/>
        </w:rPr>
        <w:t>Sampling techniques (William  Cochran)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284" w:right="0" w:hanging="426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6"/>
          <w:szCs w:val="26"/>
          <w:lang w:bidi="fa-IR"/>
        </w:rPr>
        <w:t>Non parametric statistics for the behavioral science  (Siegel S)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284" w:right="0" w:hanging="426"/>
        <w:jc w:val="left"/>
        <w:rPr>
          <w:rFonts w:ascii="Calibri" w:hAnsi="Calibri" w:cs="B Nazanin"/>
          <w:b/>
          <w:b/>
          <w:bCs/>
          <w:sz w:val="28"/>
          <w:szCs w:val="28"/>
          <w:lang w:bidi="fa-IR"/>
        </w:rPr>
      </w:pPr>
      <w:r>
        <w:rPr>
          <w:rFonts w:cs="B Nazanin" w:ascii="Calibri" w:hAnsi="Calibri"/>
          <w:b/>
          <w:bCs/>
          <w:sz w:val="26"/>
          <w:szCs w:val="26"/>
        </w:rPr>
        <w:t>Designing and Conducting Health Systems Research Projects Volume I: Proposal Development and Fieldwork Corlien M. Varkevisser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715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4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911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005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413335758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8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/>
      </w:pPr>
      <w:hyperlink r:id="rId3">
        <w:r>
          <w:rPr>
            <w:rStyle w:val="InternetLink"/>
            <w:rFonts w:cs="B Nazanin" w:ascii="Times New Roman" w:hAnsi="Times New Roman"/>
            <w:color w:val="0000FF"/>
            <w:sz w:val="24"/>
            <w:szCs w:val="24"/>
            <w:u w:val="single"/>
            <w:lang w:bidi="fa-IR"/>
          </w:rPr>
          <w:t>abbasalizadm@tbzmed.ac.ir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color w:val="0000FF"/>
          <w:sz w:val="24"/>
          <w:szCs w:val="24"/>
          <w:u w:val="single"/>
          <w:lang w:bidi="fa-IR"/>
        </w:rPr>
        <w:t>nutritiofaculty@tbzm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B Lot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B Lot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B Lot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bbasalizadm@tbzmed.ac.ir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3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4-09-29T08:31:00Z</dcterms:modified>
  <cp:revision>2</cp:revision>
  <dc:subject/>
  <dc:title>بسمه تعالی</dc:title>
</cp:coreProperties>
</file>